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AL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PCX scales a PCX file up or down to a user-provid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t like thi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PCX nicepic.pcx [/x360] [/y4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epic.pcx is the fil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360 scales the image to be 360 pixels WIDE ( horizontal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should be between 1 and 800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480 scales the image to be 480 pixels DEEP ( vertical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should be between 1 and 600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one scaling parameter is provided, the other will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PIC1.PCX is a 640 by 480 256 colour image, and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it to 360 by 480, then you would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PCX PIC1.PCX /x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CALEPCX has scaled the image, it is displayed centr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is too large to display, the cursor keys may be used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view the complet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program, press the Escape key. The scaled image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; the file name is derived from the original name, with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"S_" added to the beginning. If this causes the file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8 characters in length, the trailing character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ORSEBOX.PCX will become S_HORSEB.P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